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 №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ониторинг готовности муниципальных образований к введению</w:t>
      </w:r>
      <w:r>
        <w:rPr/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бновленных федеральных государственных образовательных стандартов начального общего и федеральных государственных образовательных стандартов основного общего образования</w:t>
      </w:r>
    </w:p>
    <w:p>
      <w:pPr>
        <w:pStyle w:val="TextBody"/>
        <w:rPr/>
      </w:pPr>
      <w:r>
        <w:rPr/>
        <w:t>(муниципальное образование)</w:t>
      </w:r>
    </w:p>
    <w:p>
      <w:pPr>
        <w:pStyle w:val="TextBody"/>
        <w:rPr/>
      </w:pPr>
      <w:r>
        <w:rPr/>
        <w:t>Часть 1. Сведения об общеобразовательных организациях Орловской области, реализующих федеральные государственные образовательные стандарты начального общего и основного общего образования</w:t>
      </w:r>
    </w:p>
    <w:p>
      <w:pPr>
        <w:pStyle w:val="TextBody"/>
        <w:rPr/>
      </w:pPr>
      <w:r>
        <w:rPr/>
        <w:t>Таблица 1. Данные о количестве общеобразовательных организаций, в которых реализуются образовательные программы НОО и ООО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4"/>
        <w:gridCol w:w="2313"/>
        <w:gridCol w:w="2313"/>
        <w:gridCol w:w="23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99784219"/>
            <w:bookmarkEnd w:id="0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общеобразова-тельных организа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образовательные программы НО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ющих переход на обновленные</w:t>
            </w:r>
            <w:r>
              <w:rPr>
                <w:rFonts w:cs="Times New Roman" w:ascii="Times New Roman" w:hAnsi="Times New Roman"/>
              </w:rPr>
              <w:t xml:space="preserve"> ФГОС НО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в которых реализуются образовательные программы ОО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ющих переход на обновленные</w:t>
            </w:r>
            <w:r>
              <w:rPr>
                <w:rFonts w:cs="Times New Roman" w:ascii="Times New Roman" w:hAnsi="Times New Roman"/>
              </w:rPr>
              <w:t xml:space="preserve"> ФГОС ОО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ергиевская СО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ергиевская СО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ергиевская СОШ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Таблица 2. Данные о количестве общеобразовательных организаций, в которых планируется изучение учебных предме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49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в которых запланировано изучение иностранного языка </w:t>
            </w:r>
            <w:r>
              <w:rPr>
                <w:rFonts w:cs="Times New Roman" w:ascii="Times New Roman" w:hAnsi="Times New Roman"/>
                <w:b/>
                <w:bCs/>
              </w:rPr>
              <w:t>во 2-х классах</w:t>
            </w:r>
            <w:r>
              <w:rPr>
                <w:rFonts w:cs="Times New Roman" w:ascii="Times New Roman" w:hAnsi="Times New Roman"/>
              </w:rPr>
              <w:t xml:space="preserve"> (при переходе на обновленные 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в которых запланировано изучение основ религиозных культур и светской этики </w:t>
            </w:r>
            <w:r>
              <w:rPr>
                <w:rFonts w:cs="Times New Roman" w:ascii="Times New Roman" w:hAnsi="Times New Roman"/>
                <w:b/>
                <w:bCs/>
              </w:rPr>
              <w:t>в 4-х классах</w:t>
            </w:r>
            <w:r>
              <w:rPr>
                <w:rFonts w:cs="Times New Roman" w:ascii="Times New Roman" w:hAnsi="Times New Roman"/>
              </w:rPr>
              <w:t xml:space="preserve"> (при переходе на обновленные ФГОС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ергиевская СО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ергиевская СОШ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bookmarkStart w:id="1" w:name="_Hlk99963496"/>
      <w:r>
        <w:rPr/>
        <w:t xml:space="preserve">Часть 2. </w:t>
      </w:r>
      <w:bookmarkEnd w:id="1"/>
      <w:r>
        <w:rPr/>
        <w:t>Сведения о кадровом обеспечении введения федеральных государственных образовательных стандартов начального общего и основного общего образования в общеобразовательных организациях Орловской области</w:t>
      </w:r>
    </w:p>
    <w:p>
      <w:pPr>
        <w:pStyle w:val="Heading"/>
        <w:rPr/>
      </w:pPr>
      <w:bookmarkStart w:id="2" w:name="_Hlk99789751"/>
      <w:bookmarkEnd w:id="2"/>
      <w:r>
        <w:rPr/>
        <w:t xml:space="preserve">Таблица 1. Данные о количестве учителей, переходящих на обучение </w:t>
      </w:r>
    </w:p>
    <w:p>
      <w:pPr>
        <w:pStyle w:val="Subtitle"/>
        <w:rPr/>
      </w:pPr>
      <w:r>
        <w:rPr/>
        <w:t xml:space="preserve">по ФГОС Н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93"/>
        <w:gridCol w:w="3003"/>
        <w:gridCol w:w="1621"/>
        <w:gridCol w:w="16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или удостоверение о повышении квалификации и приступят к реализации ФГОС НОО с 1 сентября 2022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/зачислены на курсы повышения квалификации и пройдут повышение квалификации по программе до 1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шедших обучение в ОИРО по программе «Реализация требований обновленных ФГОС НОО, ФГОС 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боте учител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едших обучение в и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ать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программ ПК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Hlk99789751"/>
      <w:bookmarkStart w:id="4" w:name="_Hlk99789751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2. Данные о количестве учителей, переходящих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39"/>
        <w:gridCol w:w="2690"/>
        <w:gridCol w:w="1749"/>
        <w:gridCol w:w="174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или удостоверение о повышении квалификации и приступят к реализации ФГОС ООО с 1 сентября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тся/зачислены на курсы повышения квалификации и пройдут повышение квалификации по программе до 1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шедших обучение в ОИРО по программе «Реализация требований обновленных ФГОС НОО, ФГОС ООО </w:t>
              <w:br/>
              <w:t>в работе учител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едших обучение в и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ать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программ ПК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bookmarkStart w:id="5" w:name="_Hlk99963762"/>
      <w:r>
        <w:rPr/>
        <w:t xml:space="preserve">Часть 3. Сведения </w:t>
      </w:r>
      <w:bookmarkEnd w:id="5"/>
      <w:r>
        <w:rPr/>
        <w:t>об обеспечении учебниками обучающихся 1 – 4, 5 классов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8"/>
        <w:gridCol w:w="2348"/>
        <w:gridCol w:w="3808"/>
        <w:gridCol w:w="1954"/>
        <w:gridCol w:w="1687"/>
        <w:gridCol w:w="1536"/>
        <w:gridCol w:w="14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вторский коллектив, издатель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в библиотечном фонд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обеспеч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 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 В.Г.Горецк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»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, М.А. Бантов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 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, Н.В. Багданова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 ритская, Г.П.Сергеева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 Неменский 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(2ч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 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(2 ч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 В.Г.Горецк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»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2ч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, М.А. Бантов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 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, Н.В. Багданова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 ритская, Г.П.Сергеева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 Неменский 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(2ч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 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(2 ч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 В.Г.Горецк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»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2ч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, М.А. Бантов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 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, Н.В. Багданова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 ритская, Г.П.Сергеева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 Неменский 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(2ч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 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(2 ч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 В.Г.Горецк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»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2ч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, М.А. Бантов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 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, Н.В. Багданова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 ритская, Г.П.Сергеева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 Неменский 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ураев М.»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, МС.Т. 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  М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Биболетова  М «Дроф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Дорофеев, И.Ф. Шар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Климанова, В.В. Кли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Трайтак М. «Мнемозин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 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 Го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Каза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Ви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«Просвещен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bookmarkStart w:id="6" w:name="_Hlk99964587"/>
      <w:r>
        <w:rPr>
          <w:b/>
        </w:rPr>
        <w:t xml:space="preserve">Часть 4. </w:t>
      </w:r>
      <w:bookmarkEnd w:id="6"/>
      <w:r>
        <w:rPr>
          <w:b/>
        </w:rPr>
        <w:t xml:space="preserve">Сведения об организации работы общеобразовательных организаций </w:t>
        <w:br/>
        <w:t xml:space="preserve">с общественностью и родителями (законными представителями) обучающихся </w:t>
        <w:br/>
        <w:t xml:space="preserve"> по вопросам введения федеральных государственных образовательных стандартов начального общего и основного общего образования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33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 родительских собр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ергиевская СОШ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sergievskoe-sosh.obr57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об обновленных ФГОС НОО и ФГОС ООО на сайте обще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ергиевская СОШ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://sergievskoe-sosh.obr57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>Часть 5. Данные о количестве сформированных рабочих программ с помощью Конструктора рабочих программ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3328"/>
        <w:gridCol w:w="24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образовательной организаци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рабочих программ с помощью конструктора рабочих програм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  <w:br/>
              <w:t>(-т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ергиевская СОШ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-3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-2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-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-5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-5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oe-sosh.obr57.ru/" TargetMode="External"/><Relationship Id="rId3" Type="http://schemas.openxmlformats.org/officeDocument/2006/relationships/hyperlink" Target="http://sergievskoe-sosh.obr57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6:00Z</dcterms:created>
  <dc:creator>Лариса Жиронкина</dc:creator>
  <dc:description/>
  <cp:keywords/>
  <dc:language>en-US</dc:language>
  <cp:lastModifiedBy>user</cp:lastModifiedBy>
  <cp:lastPrinted>2022-04-06T10:35:00Z</cp:lastPrinted>
  <dcterms:modified xsi:type="dcterms:W3CDTF">2022-04-15T08:08:00Z</dcterms:modified>
  <cp:revision>4</cp:revision>
  <dc:subject/>
  <dc:title/>
</cp:coreProperties>
</file>