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75"/>
        <w:jc w:val="center"/>
        <w:outlineLvl w:val="0"/>
        <w:rPr>
          <w:rFonts w:ascii="Lato-Bold;Segoe UI" w:hAnsi="Lato-Bold;Segoe UI" w:eastAsia="Times New Roman" w:cs="Lato-Bold;Segoe UI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Lato-Bold;Segoe UI" w:ascii="Lato-Bold;Segoe UI" w:hAnsi="Lato-Bold;Segoe UI"/>
          <w:b/>
          <w:bCs/>
          <w:color w:val="000000"/>
          <w:kern w:val="2"/>
          <w:sz w:val="36"/>
          <w:szCs w:val="36"/>
          <w:lang w:eastAsia="ru-RU"/>
        </w:rPr>
        <w:t>Обучающиеся, вернувшиеся домой из образовательных организаций других регионов, сдадут ГИА по месту пребывания</w:t>
      </w:r>
    </w:p>
    <w:p>
      <w:pPr>
        <w:pStyle w:val="Normal"/>
        <w:spacing w:before="0" w:after="210"/>
        <w:jc w:val="both"/>
        <w:rPr>
          <w:rFonts w:ascii="Lato-Regular;Segoe UI" w:hAnsi="Lato-Regular;Segoe UI" w:eastAsia="Times New Roman" w:cs="Lato-Regular;Segoe UI"/>
          <w:color w:val="000000"/>
          <w:sz w:val="24"/>
          <w:szCs w:val="24"/>
          <w:lang w:eastAsia="ru-RU"/>
        </w:rPr>
      </w:pPr>
      <w:r>
        <w:rPr>
          <w:rFonts w:eastAsia="Times New Roman" w:cs="Lato-Regular;Segoe UI" w:ascii="Lato-Regular;Segoe UI" w:hAnsi="Lato-Regular;Segoe UI"/>
          <w:color w:val="000000"/>
          <w:sz w:val="24"/>
          <w:szCs w:val="24"/>
          <w:lang w:eastAsia="ru-RU"/>
        </w:rPr>
        <w:t>Обучающиеся, которые в связи с распространением новой коронавирусной инфекции (COVID-19) покинули свои образовательные организации, находящиеся в других регионах, смогут пройти государственную итоговую аттестацию (ГИА) для выпускников 9 и 11 классов на территории тех субъектов РФ, где они в настоящее время пребывают. Это коснется, в частности, учащихся школ-интернатов, школ для одаренных детей, кадетских, суворовских училищ и других образовательных организаций Минобороны, где проходили обучение выпускники из разных регионов. Соответствующее разъяснительное письмо направлено Рособрнадзором в органы управления образованием субъектов РФ.</w:t>
      </w:r>
    </w:p>
    <w:p>
      <w:pPr>
        <w:pStyle w:val="Normal"/>
        <w:spacing w:before="0" w:after="210"/>
        <w:jc w:val="both"/>
        <w:rPr>
          <w:rFonts w:ascii="Lato-Regular;Segoe UI" w:hAnsi="Lato-Regular;Segoe UI" w:eastAsia="Times New Roman" w:cs="Lato-Regular;Segoe UI"/>
          <w:color w:val="000000"/>
          <w:sz w:val="24"/>
          <w:szCs w:val="24"/>
          <w:lang w:eastAsia="ru-RU"/>
        </w:rPr>
      </w:pPr>
      <w:r>
        <w:rPr>
          <w:rFonts w:eastAsia="Times New Roman" w:cs="Lato-Regular;Segoe UI" w:ascii="Lato-Regular;Segoe UI" w:hAnsi="Lato-Regular;Segoe UI"/>
          <w:color w:val="000000"/>
          <w:sz w:val="24"/>
          <w:szCs w:val="24"/>
          <w:lang w:eastAsia="ru-RU"/>
        </w:rPr>
        <w:t>«Для обеспечения безопасности участников ГИА, которые находятся не по месту обучения, считаем целесообразным организовать проведение ГИА на территории тех субъектов РФ, в которых участники фактически пребывают», — говорится в документе.</w:t>
      </w:r>
    </w:p>
    <w:p>
      <w:pPr>
        <w:pStyle w:val="Normal"/>
        <w:spacing w:before="0" w:after="210"/>
        <w:jc w:val="both"/>
        <w:rPr>
          <w:rFonts w:ascii="Lato-Regular;Segoe UI" w:hAnsi="Lato-Regular;Segoe UI" w:eastAsia="Times New Roman" w:cs="Lato-Regular;Segoe UI"/>
          <w:color w:val="000000"/>
          <w:sz w:val="24"/>
          <w:szCs w:val="24"/>
          <w:lang w:eastAsia="ru-RU"/>
        </w:rPr>
      </w:pPr>
      <w:r>
        <w:rPr>
          <w:rFonts w:eastAsia="Times New Roman" w:cs="Lato-Regular;Segoe UI" w:ascii="Lato-Regular;Segoe UI" w:hAnsi="Lato-Regular;Segoe UI"/>
          <w:color w:val="000000"/>
          <w:sz w:val="24"/>
          <w:szCs w:val="24"/>
          <w:lang w:eastAsia="ru-RU"/>
        </w:rPr>
        <w:t>Образовательные организации, в которых обучались такие дети, должны собрать от своих выпускников информацию об их желании проходить ГИА на территории другого региона, собрать с них электронные копии заявлений и направить их по защищенным каналам в свои региональные органы управления образованием. Те, в свою очередь, передадут эти сведения в регионы, в которых выпускники находятся в настоящий момент, где их распределят по пунктам проведения экзаменов и проинформируют о месте проведения ГИА.</w:t>
      </w:r>
    </w:p>
    <w:p>
      <w:pPr>
        <w:pStyle w:val="Normal"/>
        <w:spacing w:before="0" w:after="210"/>
        <w:jc w:val="both"/>
        <w:rPr>
          <w:rFonts w:ascii="Lato-Regular;Segoe UI" w:hAnsi="Lato-Regular;Segoe UI" w:eastAsia="Times New Roman" w:cs="Lato-Regular;Segoe UI"/>
          <w:color w:val="000000"/>
          <w:sz w:val="24"/>
          <w:szCs w:val="24"/>
          <w:lang w:eastAsia="ru-RU"/>
        </w:rPr>
      </w:pPr>
      <w:r>
        <w:rPr>
          <w:rFonts w:eastAsia="Times New Roman" w:cs="Lato-Regular;Segoe UI" w:ascii="Lato-Regular;Segoe UI" w:hAnsi="Lato-Regular;Segoe UI"/>
          <w:color w:val="000000"/>
          <w:sz w:val="24"/>
          <w:szCs w:val="24"/>
          <w:lang w:eastAsia="ru-RU"/>
        </w:rPr>
        <w:t>Выдачу аттестатов об основном общем и среднем общем образовании таким участникам ГИА будут осуществлять те образовательные организации, в которых они обучались. Они должны будут обеспечить хранение оригиналов аттестатов и их выдачу лично выпускнику, либо его представителю на основе доверенности, либо, по заявлению выпускника, направить аттестат по его адресу заказным почтовым отправлением.</w:t>
      </w:r>
    </w:p>
    <w:p>
      <w:pPr>
        <w:pStyle w:val="Normal"/>
        <w:spacing w:before="0" w:after="210"/>
        <w:jc w:val="both"/>
        <w:rPr>
          <w:rFonts w:ascii="Lato-Regular;Segoe UI" w:hAnsi="Lato-Regular;Segoe UI" w:eastAsia="Times New Roman" w:cs="Lato-Regular;Segoe UI"/>
          <w:color w:val="000000"/>
          <w:sz w:val="24"/>
          <w:szCs w:val="24"/>
          <w:lang w:eastAsia="ru-RU"/>
        </w:rPr>
      </w:pPr>
      <w:r>
        <w:rPr>
          <w:rFonts w:eastAsia="Times New Roman" w:cs="Lato-Regular;Segoe UI" w:ascii="Lato-Regular;Segoe UI" w:hAnsi="Lato-Regular;Segoe UI"/>
          <w:color w:val="000000"/>
          <w:sz w:val="24"/>
          <w:szCs w:val="24"/>
          <w:lang w:eastAsia="ru-RU"/>
        </w:rPr>
        <w:t>Вместе с тем, учитывая, что в 2020 году будет организована подача заявлений и иных документов для приема в вузы и организации СПО в электронной форме, образовательные организации вправе до момента личной передачи аттестата направить участнику ГИА по его запросу электронную копию аттестата.</w:t>
      </w:r>
    </w:p>
    <w:p>
      <w:pPr>
        <w:pStyle w:val="Normal"/>
        <w:spacing w:before="0" w:after="0"/>
        <w:ind w:firstLine="709"/>
        <w:jc w:val="both"/>
        <w:rPr>
          <w:rFonts w:ascii="Lato-Regular;Segoe UI" w:hAnsi="Lato-Regular;Segoe UI" w:eastAsia="Times New Roman" w:cs="Lato-Regular;Segoe UI"/>
          <w:color w:val="000000"/>
          <w:sz w:val="24"/>
          <w:szCs w:val="24"/>
          <w:lang w:eastAsia="ru-RU"/>
        </w:rPr>
      </w:pPr>
      <w:r>
        <w:rPr>
          <w:rFonts w:eastAsia="Times New Roman" w:cs="Lato-Regular;Segoe UI" w:ascii="Lato-Regular;Segoe UI" w:hAnsi="Lato-Regular;Segoe U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-Bold">
    <w:altName w:val="Segoe UI"/>
    <w:charset w:val="00"/>
    <w:family w:val="roman"/>
    <w:pitch w:val="default"/>
  </w:font>
  <w:font w:name="Lato-Regular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5:00Z</dcterms:created>
  <dc:creator>Пользователь</dc:creator>
  <dc:description/>
  <cp:keywords/>
  <dc:language>en-US</dc:language>
  <cp:lastModifiedBy>Пользователь</cp:lastModifiedBy>
  <dcterms:modified xsi:type="dcterms:W3CDTF">2020-05-28T12:35:00Z</dcterms:modified>
  <cp:revision>2</cp:revision>
  <dc:subject/>
  <dc:title/>
</cp:coreProperties>
</file>